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1200</wp:posOffset>
            </wp:positionH>
            <wp:positionV relativeFrom="paragraph">
              <wp:posOffset>103505</wp:posOffset>
            </wp:positionV>
            <wp:extent cx="762000" cy="537845"/>
            <wp:effectExtent l="0" t="0" r="0" b="0"/>
            <wp:wrapNone/>
            <wp:docPr id="1" name="Logo sem f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em fu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109220</wp:posOffset>
            </wp:positionV>
            <wp:extent cx="586105" cy="61531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Guião de Pesquisa</w:t>
      </w:r>
      <w:r>
        <w:rPr>
          <w:b/>
          <w:smallCaps/>
        </w:rPr>
        <w:drawing>
          <wp:inline distT="0" distB="0" distL="0" distR="0">
            <wp:extent cx="9525" cy="9525"/>
            <wp:effectExtent l="0" t="0" r="0" b="0"/>
            <wp:docPr id="3" name="px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xcle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center" w:pos="53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cesso de Pesquisa e Uso da Inform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Kuhlth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>
          <w:sz w:val="24"/>
          <w:szCs w:val="24"/>
        </w:rPr>
        <w:t xml:space="preserve"> ______________________________</w:t>
      </w:r>
      <w:r>
        <w:rPr>
          <w:sz w:val="22"/>
          <w:szCs w:val="22"/>
        </w:rPr>
        <w:t xml:space="preserve">    Ano/turma: </w:t>
      </w:r>
      <w:r>
        <w:rPr>
          <w:sz w:val="24"/>
          <w:szCs w:val="24"/>
        </w:rPr>
        <w:t xml:space="preserve">_______________   </w:t>
      </w:r>
      <w:r>
        <w:rPr>
          <w:sz w:val="22"/>
          <w:szCs w:val="22"/>
        </w:rPr>
        <w:t>Data: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934200" cy="190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4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45.95pt,11.8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77470</wp:posOffset>
            </wp:positionV>
            <wp:extent cx="967740" cy="1242060"/>
            <wp:effectExtent l="0" t="0" r="0" b="0"/>
            <wp:wrapNone/>
            <wp:docPr id="5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6" r="130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990033"/>
          <w:sz w:val="36"/>
          <w:szCs w:val="36"/>
        </w:rPr>
      </w:pPr>
      <w:r>
        <w:rPr>
          <w:b/>
          <w:smallCaps/>
          <w:color w:val="800000"/>
          <w:sz w:val="36"/>
          <w:szCs w:val="36"/>
        </w:rPr>
        <w:t>1. Iniciação</w:t>
      </w:r>
    </w:p>
    <w:p>
      <w:pPr>
        <w:pStyle w:val="Normal"/>
        <w:jc w:val="both"/>
        <w:rPr>
          <w:b/>
          <w:b/>
          <w:smallCaps/>
          <w:color w:val="990033"/>
          <w:sz w:val="22"/>
          <w:szCs w:val="22"/>
        </w:rPr>
      </w:pPr>
      <w:r>
        <w:rPr>
          <w:b/>
          <w:smallCaps/>
          <w:color w:val="9900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primeira fase, conheço a tarefa proposta e, a partir daquilo que já sei, apercebo-me que me faltam conhecimentos para responder ao novo desafio, daí sentir necessidade de obter mais informaçõ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que tenho que fazer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letir sobre o problema e compreender a taref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cionar o problema com conhecimentos e/ou experiências anteri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ensivo e com muitas incertezas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scutir com os colegas e professores possíveis abordagens ou tópicos de investigação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este espaço para fazer um “brainstorming” das ideias que já tenho sobre este te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o os resultados do “brainstorming” e penso como os posso agrupar por assuntos. Omito os desnecessários e registo outros que me ocor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  <w:lang w:val="en-US" w:eastAsia="en-US"/>
        </w:rPr>
      </w:pPr>
      <w:r>
        <w:rPr>
          <w:b/>
          <w:smallCaps/>
          <w:color w:val="8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3365" cy="827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827280"/>
                          <a:chOff x="0" y="0"/>
                          <a:chExt cx="152352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584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9280" y="0"/>
                            <a:ext cx="6242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119.95pt;height:65.15pt" coordorigin="480,0" coordsize="2399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0;width:1158;height:11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0;width:982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</w:rPr>
      </w:pPr>
      <w:r>
        <w:rPr>
          <w:b/>
          <w:smallCaps/>
          <w:color w:val="800000"/>
          <w:sz w:val="36"/>
          <w:szCs w:val="36"/>
        </w:rPr>
        <w:t>2. Seleção</w:t>
      </w:r>
    </w:p>
    <w:p>
      <w:pPr>
        <w:pStyle w:val="Normal"/>
        <w:jc w:val="both"/>
        <w:rPr>
          <w:b/>
          <w:b/>
          <w:smallCaps/>
          <w:color w:val="990033"/>
          <w:sz w:val="22"/>
          <w:szCs w:val="22"/>
        </w:rPr>
      </w:pPr>
      <w:r>
        <w:rPr>
          <w:b/>
          <w:smallCaps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sz w:val="22"/>
          <w:szCs w:val="22"/>
        </w:rPr>
        <w:t xml:space="preserve">Nesta segunda fase, vou selecionar o(s) tópico(s) para ser(em) investigado(s) e identificar o modo de proceder. </w:t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que tenho que fazer?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derar sobre os tópicos identificados com base nos seguintes critérios: interesses pessoais, informações disponíveis, exigência da tarefa e tempo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o levantamento de problemas parcelares associados ao tópico geral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olher o tópico/tema com maior probabilidade de suces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mista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tir com os coleg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quisar previamente informação geral. Onde? Na Biblioteca, na Internet, junto do profes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ois de pesquisar informação geral, coloco o grande tema no círculo central e os tópicos nos pequenos círculos que o rodeiam e registo outros que me ocorram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92710</wp:posOffset>
                </wp:positionV>
                <wp:extent cx="838200" cy="828040"/>
                <wp:effectExtent l="5080" t="5080" r="5715" b="5715"/>
                <wp:wrapTight wrapText="bothSides">
                  <wp:wrapPolygon edited="0">
                    <wp:start x="21616" y="10808"/>
                    <wp:lineTo x="21616" y="12706"/>
                    <wp:lineTo x="21117" y="14569"/>
                    <wp:lineTo x="20168" y="16212"/>
                    <wp:lineTo x="19220" y="17855"/>
                    <wp:lineTo x="17855" y="19220"/>
                    <wp:lineTo x="16212" y="20169"/>
                    <wp:lineTo x="14569" y="21117"/>
                    <wp:lineTo x="12705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5"/>
                    <wp:lineTo x="1448" y="16212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8"/>
                    <wp:lineTo x="21616" y="1080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7.3pt;width:65.95pt;height:6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685800" cy="724535"/>
                <wp:effectExtent l="5080" t="5715" r="5715" b="5080"/>
                <wp:wrapTight wrapText="bothSides">
                  <wp:wrapPolygon edited="0">
                    <wp:start x="21620" y="10800"/>
                    <wp:lineTo x="21620" y="12697"/>
                    <wp:lineTo x="21121" y="14561"/>
                    <wp:lineTo x="20172" y="16205"/>
                    <wp:lineTo x="19223" y="17848"/>
                    <wp:lineTo x="17858" y="19213"/>
                    <wp:lineTo x="16215" y="20161"/>
                    <wp:lineTo x="14572" y="21110"/>
                    <wp:lineTo x="12708" y="21609"/>
                    <wp:lineTo x="10810" y="21609"/>
                    <wp:lineTo x="8912" y="21609"/>
                    <wp:lineTo x="7048" y="21110"/>
                    <wp:lineTo x="5405" y="20161"/>
                    <wp:lineTo x="3762" y="19213"/>
                    <wp:lineTo x="2397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7" y="3752"/>
                    <wp:lineTo x="3762" y="2387"/>
                    <wp:lineTo x="5405" y="1439"/>
                    <wp:lineTo x="7048" y="490"/>
                    <wp:lineTo x="8912" y="-9"/>
                    <wp:lineTo x="10810" y="-9"/>
                    <wp:lineTo x="12708" y="-9"/>
                    <wp:lineTo x="14572" y="490"/>
                    <wp:lineTo x="16215" y="1439"/>
                    <wp:lineTo x="17858" y="2387"/>
                    <wp:lineTo x="19223" y="3752"/>
                    <wp:lineTo x="20172" y="5395"/>
                    <wp:lineTo x="21121" y="7039"/>
                    <wp:lineTo x="21620" y="8903"/>
                    <wp:lineTo x="21620" y="10800"/>
                    <wp:lineTo x="2162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95pt;width:53.95pt;height:5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631825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17475</wp:posOffset>
                </wp:positionV>
                <wp:extent cx="838200" cy="828040"/>
                <wp:effectExtent l="5080" t="5080" r="5715" b="5715"/>
                <wp:wrapTight wrapText="bothSides">
                  <wp:wrapPolygon edited="0">
                    <wp:start x="21616" y="10808"/>
                    <wp:lineTo x="21616" y="12706"/>
                    <wp:lineTo x="21117" y="14569"/>
                    <wp:lineTo x="20168" y="16212"/>
                    <wp:lineTo x="19220" y="17855"/>
                    <wp:lineTo x="17855" y="19220"/>
                    <wp:lineTo x="16212" y="20169"/>
                    <wp:lineTo x="14569" y="21117"/>
                    <wp:lineTo x="12705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5"/>
                    <wp:lineTo x="1448" y="16212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8"/>
                    <wp:lineTo x="21616" y="1080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9.25pt;width:65.95pt;height:6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304800" cy="207010"/>
                <wp:effectExtent l="0" t="0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25pt" to="107.9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74625</wp:posOffset>
                </wp:positionV>
                <wp:extent cx="76200" cy="207010"/>
                <wp:effectExtent l="9525" t="0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75pt" to="395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278130</wp:posOffset>
                </wp:positionV>
                <wp:extent cx="228600" cy="207010"/>
                <wp:effectExtent l="3810" t="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.9pt" to="437.9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201295</wp:posOffset>
                </wp:positionV>
                <wp:extent cx="838200" cy="828040"/>
                <wp:effectExtent l="5080" t="5080" r="5715" b="5715"/>
                <wp:wrapTight wrapText="bothSides">
                  <wp:wrapPolygon edited="0">
                    <wp:start x="21616" y="10808"/>
                    <wp:lineTo x="21616" y="12706"/>
                    <wp:lineTo x="21117" y="14569"/>
                    <wp:lineTo x="20168" y="16212"/>
                    <wp:lineTo x="19220" y="17855"/>
                    <wp:lineTo x="17855" y="19220"/>
                    <wp:lineTo x="16212" y="20169"/>
                    <wp:lineTo x="14569" y="21117"/>
                    <wp:lineTo x="12705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5"/>
                    <wp:lineTo x="1448" y="16212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8"/>
                    <wp:lineTo x="21616" y="1080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5.85pt;width:65.95pt;height:6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0</wp:posOffset>
                </wp:positionV>
                <wp:extent cx="762000" cy="321310"/>
                <wp:effectExtent l="0" t="571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pt" to="227.95pt,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447800" cy="141351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1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75pt;width:113.95pt;height:11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609600" cy="150495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5pt" to="377.95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58750</wp:posOffset>
                </wp:positionV>
                <wp:extent cx="609600" cy="414020"/>
                <wp:effectExtent l="3175" t="4445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5pt" to="359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05105</wp:posOffset>
                </wp:positionV>
                <wp:extent cx="838200" cy="828040"/>
                <wp:effectExtent l="5080" t="5080" r="5715" b="5715"/>
                <wp:wrapTight wrapText="bothSides">
                  <wp:wrapPolygon edited="0">
                    <wp:start x="21616" y="10808"/>
                    <wp:lineTo x="21616" y="12706"/>
                    <wp:lineTo x="21117" y="14569"/>
                    <wp:lineTo x="20168" y="16212"/>
                    <wp:lineTo x="19220" y="17855"/>
                    <wp:lineTo x="17855" y="19220"/>
                    <wp:lineTo x="16212" y="20169"/>
                    <wp:lineTo x="14569" y="21117"/>
                    <wp:lineTo x="12705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5"/>
                    <wp:lineTo x="1448" y="16212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8"/>
                    <wp:lineTo x="21616" y="1080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6.15pt;width:65.95pt;height:6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-1905</wp:posOffset>
                </wp:positionV>
                <wp:extent cx="609600" cy="414020"/>
                <wp:effectExtent l="0" t="444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15pt" to="233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0795</wp:posOffset>
                </wp:positionV>
                <wp:extent cx="838200" cy="828040"/>
                <wp:effectExtent l="5080" t="5080" r="5715" b="5715"/>
                <wp:wrapTight wrapText="bothSides">
                  <wp:wrapPolygon edited="0">
                    <wp:start x="21616" y="10808"/>
                    <wp:lineTo x="21616" y="12706"/>
                    <wp:lineTo x="21117" y="14569"/>
                    <wp:lineTo x="20168" y="16212"/>
                    <wp:lineTo x="19220" y="17855"/>
                    <wp:lineTo x="17855" y="19220"/>
                    <wp:lineTo x="16212" y="20169"/>
                    <wp:lineTo x="14569" y="21117"/>
                    <wp:lineTo x="12705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5"/>
                    <wp:lineTo x="1448" y="16212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8"/>
                    <wp:lineTo x="21616" y="1080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85pt;width:65.95pt;height:65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9900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-365125</wp:posOffset>
            </wp:positionV>
            <wp:extent cx="914400" cy="9144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mallCaps/>
          <w:color w:val="800000"/>
          <w:sz w:val="36"/>
          <w:szCs w:val="36"/>
        </w:rPr>
        <w:t xml:space="preserve"> </w:t>
      </w:r>
      <w:r>
        <w:rPr>
          <w:b/>
          <w:smallCaps/>
          <w:color w:val="800000"/>
          <w:sz w:val="36"/>
          <w:szCs w:val="36"/>
        </w:rPr>
        <w:t>3. Exploração</w:t>
      </w:r>
    </w:p>
    <w:p>
      <w:pPr>
        <w:pStyle w:val="Normal"/>
        <w:jc w:val="both"/>
        <w:rPr>
          <w:b/>
          <w:b/>
          <w:smallCaps/>
          <w:color w:val="990033"/>
          <w:sz w:val="22"/>
          <w:szCs w:val="22"/>
        </w:rPr>
      </w:pPr>
      <w:r>
        <w:rPr>
          <w:b/>
          <w:smallCaps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fase vou procurar informações relevantes a respeito do tópico geral que escolhi, localizando novas informações. Posso ter que lidar com informação que entra em contradição com os meus conhecimentos anteri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tenho que fazer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orar diferentes fontes de informação para procurar um foco (informação nuclear que vai constituir o fio condutor do traba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uso, inseguro, frustrado, cheio de dúvidas e incertezas. Peço ajuda ao meu professor ou ao professor bibliotecário. Ter orientação é importante nesta fase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ar as questões certas é determinante para escolher as melhores fontes de informação:</w:t>
      </w:r>
    </w:p>
    <w:p>
      <w:pPr>
        <w:pStyle w:val="Normal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r-me sobre o que preciso de descobrir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idir aquilo que realmente necessito de pesquisar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 em algumas palavras-chave para procurar no índice de um livro ou num motor de busca na Intern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SO: </w:t>
      </w:r>
      <w:r>
        <w:rPr>
          <w:sz w:val="22"/>
          <w:szCs w:val="22"/>
        </w:rPr>
        <w:t>Quais as fontes prováveis para encontrar o que necessit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ssoas (amigos, família, comunidade, organizações empresariais). Preciso de consultar uma lista para encontrar o endereço ou um número de telefone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bliotecas (escolar, municipal). Tenho tempo para me deslocar? Precisarei de utilizar o catálogo da biblioteca escolar, enciclopédias, revistas e jornais, atlas, livros de ficção e não ficção, cd-rom, internet, vídeos..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sala de aula (livros de texto, orientações/sínteses dadas pelo professor, trabalhos...)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 casa (livros, jornais, revistas, televisão, rádio..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SO: </w:t>
      </w:r>
      <w:r>
        <w:rPr>
          <w:sz w:val="22"/>
          <w:szCs w:val="22"/>
        </w:rPr>
        <w:t>Que tipo de informação preciso?</w:t>
      </w:r>
    </w:p>
    <w:p>
      <w:pPr>
        <w:pStyle w:val="Normal"/>
        <w:autoSpaceDE w:val="false"/>
        <w:ind w:lef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ind w:left="340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ctos</w:t>
      </w:r>
    </w:p>
    <w:p>
      <w:pPr>
        <w:pStyle w:val="Normal"/>
        <w:numPr>
          <w:ilvl w:val="0"/>
          <w:numId w:val="25"/>
        </w:numPr>
        <w:autoSpaceDE w:val="false"/>
        <w:ind w:left="340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iniões</w:t>
      </w:r>
    </w:p>
    <w:p>
      <w:pPr>
        <w:pStyle w:val="Normal"/>
        <w:numPr>
          <w:ilvl w:val="0"/>
          <w:numId w:val="25"/>
        </w:numPr>
        <w:autoSpaceDE w:val="false"/>
        <w:ind w:left="340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adros</w:t>
      </w:r>
    </w:p>
    <w:p>
      <w:pPr>
        <w:pStyle w:val="Normal"/>
        <w:numPr>
          <w:ilvl w:val="0"/>
          <w:numId w:val="25"/>
        </w:numPr>
        <w:autoSpaceDE w:val="false"/>
        <w:ind w:left="340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pas</w:t>
      </w:r>
    </w:p>
    <w:p>
      <w:pPr>
        <w:pStyle w:val="Normal"/>
        <w:numPr>
          <w:ilvl w:val="0"/>
          <w:numId w:val="25"/>
        </w:numPr>
        <w:autoSpaceDE w:val="false"/>
        <w:ind w:left="340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vista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IDO: </w:t>
      </w:r>
      <w:r>
        <w:rPr>
          <w:sz w:val="22"/>
          <w:szCs w:val="22"/>
        </w:rPr>
        <w:t>Que fontes devo tentar primeir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ssoas: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ganizações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ibliotecas: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la de aula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utras fontes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OLHO AS FONTES MAIS ADEQUADA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É necessário comparar a variedade de fontes antes de decidir quais as melhores para o meu trabalh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S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fonte é adequada ao meu nível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informação está atualizada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ontro alguma referência ao autor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contro facilmente informações sobre o tema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 mapas, quadros, figuras, gráficos, etc.?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informação encontrada responde às minhas questõ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IDO</w:t>
      </w:r>
      <w:r>
        <w:rPr>
          <w:sz w:val="22"/>
          <w:szCs w:val="22"/>
        </w:rPr>
        <w:t>: FAÇO UMA LISTA DAS FONTES QUE ESCOLHI (autor, título, editor, data de publicação, páginas a consult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70485</wp:posOffset>
            </wp:positionV>
            <wp:extent cx="989330" cy="13220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59" t="-20" r="125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Times New Roman" w:hAnsi="Times New Roman"/>
          <w:smallCaps/>
          <w:color w:val="000000"/>
          <w:sz w:val="36"/>
          <w:szCs w:val="36"/>
        </w:rPr>
      </w:pPr>
      <w:r>
        <w:rPr>
          <w:rFonts w:eastAsia="Arial"/>
          <w:b/>
          <w:smallCaps/>
          <w:color w:val="800000"/>
          <w:sz w:val="36"/>
          <w:szCs w:val="36"/>
        </w:rPr>
        <w:t xml:space="preserve"> </w:t>
      </w:r>
      <w:r>
        <w:rPr>
          <w:b/>
          <w:smallCaps/>
          <w:color w:val="800000"/>
          <w:sz w:val="36"/>
          <w:szCs w:val="36"/>
        </w:rPr>
        <w:t>4. Formulação</w:t>
      </w:r>
    </w:p>
    <w:p>
      <w:pPr>
        <w:pStyle w:val="Normal"/>
        <w:ind w:left="57" w:hanging="0"/>
        <w:jc w:val="both"/>
        <w:rPr>
          <w:rFonts w:ascii="Times New Roman" w:hAnsi="Times New Roman"/>
          <w:smallCaps/>
          <w:color w:val="000000"/>
          <w:sz w:val="22"/>
          <w:szCs w:val="22"/>
        </w:rPr>
      </w:pPr>
      <w:r>
        <w:rPr>
          <w:rFonts w:ascii="Times New Roman" w:hAnsi="Times New Roman"/>
          <w:smallCaps/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etapa, estou focalizado na minha pesquisa e começo a formular uma construção personalizada do tema a partir das informações recolhidas na fase de exploração da pesquisa.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tenho que fazer?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r e selecionar ideias a partir das informações para formular uma perspetiva focada sobre o tema do trabalho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ante e segu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quisar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r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r notas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zer esquemas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sar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ar os meus conhecimentos e outras inform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800000"/>
          <w:sz w:val="22"/>
          <w:szCs w:val="22"/>
          <w:lang w:val="en-US" w:eastAsia="en-US"/>
        </w:rPr>
      </w:pPr>
      <w:r>
        <w:rPr>
          <w:b/>
          <w:smallCaps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184150</wp:posOffset>
            </wp:positionV>
            <wp:extent cx="1143000" cy="9290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color w:val="800000"/>
        </w:rPr>
      </w:pPr>
      <w:r>
        <w:rPr>
          <w:b/>
          <w:smallCaps/>
          <w:color w:val="800000"/>
        </w:rPr>
      </w:r>
    </w:p>
    <w:p>
      <w:pPr>
        <w:pStyle w:val="Normal"/>
        <w:jc w:val="center"/>
        <w:rPr>
          <w:b/>
          <w:b/>
          <w:smallCaps/>
          <w:color w:val="800000"/>
        </w:rPr>
      </w:pPr>
      <w:r>
        <w:rPr>
          <w:b/>
          <w:smallCaps/>
          <w:color w:val="800000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rFonts w:eastAsia="Arial"/>
          <w:b/>
          <w:smallCaps/>
          <w:color w:val="800000"/>
          <w:sz w:val="36"/>
          <w:szCs w:val="36"/>
        </w:rPr>
        <w:t xml:space="preserve"> </w:t>
      </w:r>
      <w:r>
        <w:rPr>
          <w:b/>
          <w:smallCaps/>
          <w:color w:val="800000"/>
          <w:sz w:val="36"/>
          <w:szCs w:val="36"/>
        </w:rPr>
        <w:t>5. Recolha</w:t>
      </w:r>
      <w:r>
        <w:rPr>
          <w:b/>
          <w:smallCaps/>
          <w:color w:val="990033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mallCaps/>
          <w:color w:val="990033"/>
          <w:sz w:val="22"/>
          <w:szCs w:val="22"/>
        </w:rPr>
      </w:pPr>
      <w:r>
        <w:rPr>
          <w:b/>
          <w:smallCaps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b/>
          <w:b/>
          <w:color w:val="990033"/>
          <w:sz w:val="22"/>
          <w:szCs w:val="22"/>
        </w:rPr>
      </w:pPr>
      <w:r>
        <w:rPr>
          <w:b/>
          <w:color w:val="9900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 etapa já possuo um sentido de focagem bem definido, sabendo que caminho vou tom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tenho que fazer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r, alargar e apoiar o tema escolhido continuando a pesqui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ante, interessad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urar informações específicas e relevante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r nota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zer resumos e/ou sínteses usando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bloco de nota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gráfic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grelh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 base de d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ais importante no registo da informação é não copiar! Leio o texto, penso no que acabei de ler e registo apenas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constituir novidade para mim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go útil para o meu objetivo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go que possa transmitir a outras pessoas (nas minhas próprias palavr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outras palavras, registo ideias, não frases... não mais que dez palavras por quadro ou ent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1016635" cy="124206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800000"/>
          <w:sz w:val="36"/>
          <w:szCs w:val="36"/>
        </w:rPr>
      </w:pPr>
      <w:r>
        <w:rPr>
          <w:rFonts w:eastAsia="Arial"/>
          <w:b/>
          <w:smallCaps/>
          <w:color w:val="800000"/>
          <w:sz w:val="36"/>
          <w:szCs w:val="36"/>
        </w:rPr>
        <w:t xml:space="preserve"> </w:t>
      </w:r>
      <w:r>
        <w:rPr>
          <w:b/>
          <w:smallCaps/>
          <w:color w:val="800000"/>
          <w:sz w:val="36"/>
          <w:szCs w:val="36"/>
        </w:rPr>
        <w:t>6. Apresentação</w:t>
      </w:r>
    </w:p>
    <w:p>
      <w:pPr>
        <w:pStyle w:val="Normal"/>
        <w:jc w:val="both"/>
        <w:rPr>
          <w:b/>
          <w:b/>
          <w:smallCaps/>
          <w:color w:val="800000"/>
          <w:sz w:val="22"/>
          <w:szCs w:val="22"/>
        </w:rPr>
      </w:pPr>
      <w:r>
        <w:rPr>
          <w:b/>
          <w:smallCap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 fase vou produzir o resultado de todo o processo de pesquisa, isto é, o produto final, que poderá ser um texto, uma apresentação oral, um arti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tenho que fazer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lminar a pesquisa com uma síntese personaliz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viado, satisfeito ou dececion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aria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ntetiza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a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rasear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ar a informaçã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o produto f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do acabar de recolher a informação revejo o plano de trabalho original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di a todas as questões colocadas?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ho informação suficiente para terminar o trabalho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istem lapsos na informação obtida? Se sim, como conseguir o que preciso?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á sou capaz de fazer o trabalho? Se não, o que ainda necessito para completá-l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go que me sinta preparado para redigir o trabalho, é necessário pensar e planificar a apresen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introdução começo com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rpo principal do meu texto inclui os seguintes aspetos, respetivamente (pode ter menos ou mais de 5, conforme necessitar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ou ilustrar o trabalho co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ou concluir co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OU, AGORA, PRONTO A REDIGIR OS RESULTADOS DA MINHA PESQUISA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s minhas próprias palavras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ão copiando o que outros disseram, mas registando as minhas conclusões e opiniões baseadas na pesquisa que efetuei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ntendo presente o público alvo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cluindo uma bibliografia das fontes utiliz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29845</wp:posOffset>
            </wp:positionV>
            <wp:extent cx="939800" cy="11239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color w:val="800000"/>
        </w:rPr>
      </w:pPr>
      <w:r>
        <w:rPr>
          <w:b/>
          <w:smallCaps/>
          <w:color w:val="800000"/>
        </w:rPr>
      </w:r>
    </w:p>
    <w:p>
      <w:pPr>
        <w:pStyle w:val="Normal"/>
        <w:jc w:val="center"/>
        <w:rPr>
          <w:rFonts w:ascii="Times New Roman" w:hAnsi="Times New Roman"/>
          <w:smallCaps/>
          <w:color w:val="000000"/>
          <w:sz w:val="36"/>
          <w:szCs w:val="36"/>
        </w:rPr>
      </w:pPr>
      <w:r>
        <w:rPr>
          <w:b/>
          <w:smallCaps/>
          <w:color w:val="800000"/>
          <w:sz w:val="36"/>
          <w:szCs w:val="36"/>
        </w:rPr>
        <w:t>7. Avaliação</w:t>
      </w:r>
    </w:p>
    <w:p>
      <w:pPr>
        <w:pStyle w:val="Normal"/>
        <w:jc w:val="both"/>
        <w:rPr>
          <w:rFonts w:ascii="Times New Roman" w:hAnsi="Times New Roman"/>
          <w:smallCaps/>
          <w:color w:val="000000"/>
          <w:sz w:val="22"/>
          <w:szCs w:val="22"/>
        </w:rPr>
      </w:pPr>
      <w:r>
        <w:rPr>
          <w:rFonts w:ascii="Times New Roman" w:hAnsi="Times New Roman"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ltima fase, vou </w:t>
      </w:r>
      <w:r>
        <w:rPr>
          <w:sz w:val="22"/>
          <w:szCs w:val="22"/>
        </w:rPr>
        <w:t>avaliar todo o processo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duto final, tomando consciência que este processo pode ser aplicado a variadas situa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tenho que fazer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alia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let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me poderei sentir?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tisfeito, re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vou fazer? </w:t>
      </w:r>
    </w:p>
    <w:p>
      <w:pPr>
        <w:pStyle w:val="Normal"/>
        <w:ind w:left="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curar responder a algumas questões com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que mais gostei neste trabalho? 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competências desenvolvi com a aplicação do modelo de pesquisa de informação de Kuhlthau?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tipo de problemas encontrei na minha pesquisa?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faria de diferente na próxima vez?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que mais gostei de fazer? 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10" w:right="624" w:gutter="0" w:header="720" w:top="1021" w:footer="720" w:bottom="776"/>
      <w:pgBorders w:display="allPages" w:offsetFrom="text">
        <w:top w:val="single" w:sz="4" w:space="12" w:color="000000"/>
        <w:left w:val="single" w:sz="4" w:space="1" w:color="000000"/>
        <w:bottom w:val="single" w:sz="4" w:space="12" w:color="000000"/>
        <w:right w:val="single" w:sz="4" w:space="7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Guião de Pesquisa: Modelo de Kuhlth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80"/>
        </w:tabs>
        <w:ind w:left="14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341"/>
        </w:tabs>
        <w:ind w:left="341" w:hanging="227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41"/>
        </w:tabs>
        <w:ind w:left="341" w:hanging="22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41"/>
        </w:tabs>
        <w:ind w:left="341" w:hanging="227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41"/>
        </w:tabs>
        <w:ind w:left="341" w:hanging="227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8"/>
        </w:tabs>
        <w:ind w:left="398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455"/>
        </w:tabs>
        <w:ind w:left="455" w:hanging="227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9:00Z</dcterms:created>
  <dc:creator>Teresa Costa</dc:creator>
  <dc:description/>
  <cp:keywords/>
  <dc:language>en-US</dc:language>
  <cp:lastModifiedBy>Teresa Costa</cp:lastModifiedBy>
  <cp:lastPrinted>2011-03-30T09:26:00Z</cp:lastPrinted>
  <dcterms:modified xsi:type="dcterms:W3CDTF">2011-03-30T08:29:00Z</dcterms:modified>
  <cp:revision>69</cp:revision>
  <dc:subject/>
  <dc:title>Guião de Pesquisa</dc:title>
</cp:coreProperties>
</file>