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283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7945</wp:posOffset>
                      </wp:positionH>
                      <wp:positionV relativeFrom="line">
                        <wp:posOffset>-635</wp:posOffset>
                      </wp:positionV>
                      <wp:extent cx="3199765" cy="755650"/>
                      <wp:effectExtent l="0" t="0" r="0" b="25400"/>
                      <wp:wrapSquare wrapText="bothSides"/>
                      <wp:docPr id="1" name="Jut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755640"/>
                                <a:chOff x="0" y="0"/>
                                <a:chExt cx="3199680" cy="75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34308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0"/>
                                        <w:szCs w:val="1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 xml:space="preserve">Escol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0"/>
                                        <w:szCs w:val="1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Secundá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286920"/>
                                  <a:ext cx="18288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pacing w:val="30"/>
                                        <w:szCs w:val="27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Dr. Francisco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spacing w:val="26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spacing w:val="2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Fernandes Lop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4" descr="fundo oval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30800" y="76320"/>
                                  <a:ext cx="544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Juta 9" style="position:absolute;margin-left:-5.35pt;margin-top:-0.05pt;width:251.95pt;height:59.5pt" coordorigin="-107,-1" coordsize="5039,1190">
                      <v:rect id="shape_0" stroked="f" o:allowincell="t" style="position:absolute;left:-107;top:-1;width:5038;height:118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539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 xml:space="preserve">Esc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Secundá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42;top:451;width:2879;height:7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30"/>
                                  <w:szCs w:val="27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Dr. Francisc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spacing w:val="26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spacing w:val="2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Fernandes L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3,1079" to="4571,1079" ID="Line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" stroked="f" o:allowincell="t" style="position:absolute;left:1044;top:119;width:857;height:89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5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5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835" cy="55435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itao"/>
        <w:jc w:val="center"/>
        <w:rPr>
          <w:rStyle w:val="NfaseIntenso"/>
          <w:rFonts w:ascii="Rockwell Extra Bold" w:hAnsi="Rockwell Extra Bold" w:cs="Rockwell Extra Bold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Citao"/>
        <w:jc w:val="center"/>
        <w:rPr>
          <w:rStyle w:val="NfaseIntenso"/>
          <w:rFonts w:ascii="Rockwell Extra Bold" w:hAnsi="Rockwell Extra Bold" w:cs="Rockwell Extra Bold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NfaseIntenso"/>
          <w:rFonts w:ascii="Rockwell Extra Bold" w:hAnsi="Rockwell Extra Bold" w:cs="Rockwell Extra Bold"/>
          <w:i/>
          <w:i/>
          <w:color w:val="00000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8105</wp:posOffset>
            </wp:positionV>
            <wp:extent cx="1537335" cy="1089025"/>
            <wp:effectExtent l="0" t="0" r="0" b="0"/>
            <wp:wrapTight wrapText="bothSides">
              <wp:wrapPolygon edited="0">
                <wp:start x="7960" y="0"/>
                <wp:lineTo x="7613" y="192"/>
                <wp:lineTo x="6920" y="1267"/>
                <wp:lineTo x="7060" y="4005"/>
                <wp:lineTo x="9066" y="4687"/>
                <wp:lineTo x="11835" y="4687"/>
                <wp:lineTo x="8097" y="5666"/>
                <wp:lineTo x="7267" y="5960"/>
                <wp:lineTo x="7197" y="6350"/>
                <wp:lineTo x="5605" y="7815"/>
                <wp:lineTo x="4220" y="8598"/>
                <wp:lineTo x="4289" y="9282"/>
                <wp:lineTo x="6920" y="9381"/>
                <wp:lineTo x="2559" y="10258"/>
                <wp:lineTo x="2282" y="10455"/>
                <wp:lineTo x="3113" y="10943"/>
                <wp:lineTo x="3459" y="12506"/>
                <wp:lineTo x="2836" y="14071"/>
                <wp:lineTo x="5121" y="15634"/>
                <wp:lineTo x="5398" y="17199"/>
                <wp:lineTo x="4705" y="18762"/>
                <wp:lineTo x="2420" y="20327"/>
                <wp:lineTo x="206" y="20717"/>
                <wp:lineTo x="273" y="21011"/>
                <wp:lineTo x="6989" y="21500"/>
                <wp:lineTo x="16752" y="21500"/>
                <wp:lineTo x="16890" y="21500"/>
                <wp:lineTo x="17098" y="20619"/>
                <wp:lineTo x="17166" y="19934"/>
                <wp:lineTo x="15297" y="19642"/>
                <wp:lineTo x="6575" y="18762"/>
                <wp:lineTo x="17443" y="18273"/>
                <wp:lineTo x="21600" y="17883"/>
                <wp:lineTo x="21529" y="17199"/>
                <wp:lineTo x="21113" y="15634"/>
                <wp:lineTo x="21251" y="15145"/>
                <wp:lineTo x="19590" y="14951"/>
                <wp:lineTo x="5536" y="14071"/>
                <wp:lineTo x="6713" y="14071"/>
                <wp:lineTo x="8511" y="13094"/>
                <wp:lineTo x="8511" y="12506"/>
                <wp:lineTo x="8928" y="10943"/>
                <wp:lineTo x="9135" y="9381"/>
                <wp:lineTo x="11560" y="7815"/>
                <wp:lineTo x="12182" y="6253"/>
                <wp:lineTo x="14743" y="6253"/>
                <wp:lineTo x="15574" y="5860"/>
                <wp:lineTo x="15505" y="4687"/>
                <wp:lineTo x="16543" y="3125"/>
                <wp:lineTo x="17166" y="2928"/>
                <wp:lineTo x="16543" y="1659"/>
                <wp:lineTo x="13429" y="1562"/>
                <wp:lineTo x="13496" y="877"/>
                <wp:lineTo x="11490" y="192"/>
                <wp:lineTo x="8789" y="0"/>
                <wp:lineTo x="7960" y="0"/>
              </wp:wrapPolygon>
            </wp:wrapTight>
            <wp:docPr id="3" name="Logo sem f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em fun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o"/>
        <w:jc w:val="center"/>
        <w:rPr>
          <w:rStyle w:val="NfaseIntenso"/>
          <w:rFonts w:ascii="Rockwell Extra Bold" w:hAnsi="Rockwell Extra Bold" w:cs="Rockwell Extra Bold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Citao"/>
        <w:jc w:val="center"/>
        <w:rPr>
          <w:rStyle w:val="NfaseIntenso"/>
          <w:rFonts w:ascii="Rockwell Extra Bold" w:hAnsi="Rockwell Extra Bold" w:cs="Rockwell Extra Bold"/>
          <w:color w:val="000000"/>
          <w:sz w:val="48"/>
          <w:szCs w:val="48"/>
        </w:rPr>
      </w:pPr>
      <w:r>
        <w:rPr/>
      </w:r>
    </w:p>
    <w:p>
      <w:pPr>
        <w:pStyle w:val="Citao"/>
        <w:jc w:val="center"/>
        <w:rPr>
          <w:rStyle w:val="NfaseIntenso"/>
          <w:rFonts w:ascii="Rockwell Extra Bold" w:hAnsi="Rockwell Extra Bold" w:cs="Rockwell Extra Bold"/>
          <w:color w:val="000000"/>
          <w:sz w:val="48"/>
          <w:szCs w:val="48"/>
        </w:rPr>
      </w:pPr>
      <w:r>
        <w:rPr>
          <w:i w:val="false"/>
        </w:rPr>
      </w:r>
    </w:p>
    <w:p>
      <w:pPr>
        <w:pStyle w:val="Normal"/>
        <w:spacing w:before="0" w:after="288"/>
        <w:rPr>
          <w:rStyle w:val="NfaseIntenso"/>
          <w:rFonts w:ascii="Rockwell Extra Bold" w:hAnsi="Rockwell Extra Bold" w:cs="Rockwell Extra Bold"/>
          <w:i/>
          <w:i/>
          <w:color w:val="000000"/>
          <w:sz w:val="48"/>
          <w:szCs w:val="48"/>
        </w:rPr>
      </w:pPr>
      <w:r>
        <w:rPr>
          <w:i w:val="false"/>
        </w:rPr>
      </w:r>
    </w:p>
    <w:p>
      <w:pPr>
        <w:pStyle w:val="Normal"/>
        <w:spacing w:before="0" w:after="288"/>
        <w:jc w:val="center"/>
        <w:rPr>
          <w:rStyle w:val="NfaseIntenso"/>
          <w:rFonts w:ascii="Verdana" w:hAnsi="Verdana" w:cs="Verdana"/>
          <w:b/>
          <w:b/>
          <w:i/>
          <w:i/>
          <w:color w:val="000000"/>
          <w:sz w:val="48"/>
          <w:szCs w:val="48"/>
        </w:rPr>
      </w:pPr>
      <w:r>
        <w:rPr/>
      </w:r>
    </w:p>
    <w:p>
      <w:pPr>
        <w:pStyle w:val="Normal"/>
        <w:spacing w:before="0" w:after="288"/>
        <w:jc w:val="center"/>
        <w:rPr>
          <w:rFonts w:ascii="Calibri" w:hAnsi="Calibri" w:cs="Calibri"/>
          <w:b/>
          <w:b/>
          <w:bCs/>
          <w:i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iCs/>
          <w:color w:val="000000"/>
          <w:sz w:val="48"/>
          <w:szCs w:val="48"/>
        </w:rPr>
        <w:t xml:space="preserve">NORMAS DE ORGANIZAÇÃO </w:t>
      </w:r>
    </w:p>
    <w:p>
      <w:pPr>
        <w:pStyle w:val="Normal"/>
        <w:spacing w:before="0" w:after="288"/>
        <w:jc w:val="center"/>
        <w:rPr>
          <w:rFonts w:ascii="Calibri" w:hAnsi="Calibri" w:cs="Calibri"/>
          <w:b/>
          <w:b/>
          <w:bCs/>
          <w:i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iCs/>
          <w:color w:val="000000"/>
          <w:sz w:val="48"/>
          <w:szCs w:val="48"/>
        </w:rPr>
        <w:t xml:space="preserve">E </w:t>
      </w:r>
    </w:p>
    <w:p>
      <w:pPr>
        <w:pStyle w:val="Normal"/>
        <w:spacing w:before="0" w:after="288"/>
        <w:jc w:val="center"/>
        <w:rPr>
          <w:rFonts w:ascii="Calibri" w:hAnsi="Calibri" w:cs="Calibri"/>
          <w:b/>
          <w:b/>
          <w:bCs/>
          <w:i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iCs/>
          <w:color w:val="000000"/>
          <w:sz w:val="48"/>
          <w:szCs w:val="48"/>
        </w:rPr>
        <w:t>APRESENTAÇÃO DE TRABALHOS ESCRITOS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bCs/>
          <w:i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iCs/>
          <w:color w:val="000000"/>
          <w:sz w:val="48"/>
          <w:szCs w:val="48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before="0" w:after="28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Introdução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e guião reúne um conjunto de orientações práticas que visam auxiliar alunos e professores na elaboração de trabalhos escritos. Não deve ser entendido como um documento normativo, no sentido de ser obrigatório, pelo que fica ao critério de cada um a utilização destas orientações. 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I –  estrutura e conteúdos do trabalho  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estrutura de um trabalho é muito importante, na medida em que ajuda à compreensão de quem lê e permite ao(s) autor(es) perceber(em) a lógica do seu próprio trabalho. 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 trabalho é possível distinguir três partes bem distintas: </w:t>
      </w:r>
    </w:p>
    <w:p>
      <w:pPr>
        <w:pStyle w:val="Normal"/>
        <w:spacing w:before="0" w:after="28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Parte pré-textual </w:t>
      </w:r>
    </w:p>
    <w:p>
      <w:pPr>
        <w:pStyle w:val="Normal"/>
        <w:spacing w:before="0" w:after="28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Parte textual  </w:t>
      </w:r>
    </w:p>
    <w:p>
      <w:pPr>
        <w:pStyle w:val="Normal"/>
        <w:spacing w:before="0" w:after="28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Parte pós-textual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A) Parte pré-textua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Índice Geral</w:t>
      </w:r>
    </w:p>
    <w:p>
      <w:pPr>
        <w:pStyle w:val="Normal"/>
        <w:spacing w:before="0" w:after="288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pa (ver anexo 1)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a deverá figurar, pela ordem indicada (cf. modelo da capa, anexo 1):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gótipo da Escola e do Ministério da Educação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a disciplina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tulo do trabalho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luno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docente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ês / Ano</w:t>
      </w:r>
    </w:p>
    <w:p>
      <w:pPr>
        <w:pStyle w:val="PargrafodaList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B) Parte textual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roduçã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nvolviment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lusão</w:t>
        <w:tab/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Introdução 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arte textual, a introdução constitui uma componente de grande importância, tendo como objetivo dar ao leitor a informação necessária à compreensão do tema estudado e a sua razão de ser. </w:t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introdução deve incluir o tema principal e os subtemas relevantes do trabalho, não desenvolvendo assuntos que serão explorados no desenvolvimento do mesmo.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rdem a seguir na introdução: 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Apresentação do tema/problema que se pretende tratar/investigar, definindo-o de forma clara e exata. Aqui dever-se-á explicar claramente qual a finalidade do trabalho. 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Explicitação da importância do trabalho. Neste ponto, haverá que explicar quais os motivos que determinaram a escolha desse tema/problema e a sua importância.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Definição dos objetivos gerais e dos objetivos específicos (obrigatoriamente decorrentes de cada um dos objetivos gerais).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Identificação das diferentes partes/secções que compõem o trabalho, introduzindo brevemente cada uma delas,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Desenvolvimento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desenvolvimento constitui, habitualmente, a parte mais extensa do trabalho e deve ser dividido em partes lógicas (capítulos e subcapítulos).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. Conclusão 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nclusão deverá resumir o ponto central da argumentação, os resultados a que se chegou e as suas implicações e de que modo (s) os objetivos foram atingidos. 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 constituir uma síntese de todo o trabalho e deve demonstrar que se respondeu à questão central apresentada na introdução. Não deve conter informações de dados bibliográficos ou resultados que não tenham sido referidos anteriormente.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C) Parte pós-textu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pêndices /Anexos (eventuais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ibliografia /Referências bibliográficas</w:t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Apêndices/Anexos  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resentam-se como apêndices/anexos os documentos que, embora possam interessar ao leitor, não são necessários para a compreensão do trabalho, mas só o completam.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 </w:t>
      </w:r>
      <w:r>
        <w:rPr>
          <w:rFonts w:cs="Calibri" w:ascii="Calibri" w:hAnsi="Calibri"/>
          <w:b/>
          <w:color w:val="000000"/>
        </w:rPr>
        <w:t>apêndices</w:t>
      </w:r>
      <w:r>
        <w:rPr>
          <w:rFonts w:cs="Calibri" w:ascii="Calibri" w:hAnsi="Calibri"/>
          <w:color w:val="000000"/>
        </w:rPr>
        <w:t xml:space="preserve"> compreendem os gráficos, quadros, tabelas e outros documentos elaborados e trabalhados pelo(s) autor(es). Estes materiais são sempre, total ou parcialmente, da responsabilidade  do(s) autor(es).  A sua  ordenação  corresponde  à  ordem  em  que  são  referenciados  no  texto  e devem ser incluídos no texto.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b/>
          <w:color w:val="000000"/>
        </w:rPr>
        <w:t xml:space="preserve"> anex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é um texto ou documento não elaborado pelo autor, que serve de fundamentação, comprovação e ilustração.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da apêndice/anexo deve ter um título. 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verão ser apresentados em páginas separadas, tendo no topo da página e centrado a palavra “Anexo” com a respetiva numeração romana (Anexo I, Anexo II, etc.), e Apêndice com uma letra maiúscula (Apêndice A, Apêndice B, etc.). Caso haja apenas um apêndice ou um anexo, não se deve utilizar letra ou número de identificação. 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ão devem ser incluídos em apêndice, cópias de códigos, legislação ou outros elementos que sejam do domínio público, mas sim como anexos, desde que sejam fundamentais para a compreensão do texto.  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página de rosto dos apêndices/anexos deverá ser obrigatoriamente paginada identificando, ainda, o número do apêndice/anexo e a informação neles contida. A cada unidade lógica de informação deverá corresponder um apêndice/anexo.  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Bibliografia:</w:t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288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obre este assunto deverão ser consultados os guiões sobre citações e referências bibliográficas da APA ou da Norma Portuguesa (NP- 405).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II -  Algumas considerações finais: </w:t>
      </w:r>
    </w:p>
    <w:p>
      <w:pPr>
        <w:pStyle w:val="Normal"/>
        <w:spacing w:before="0" w:after="288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. Aspetos gerais </w:t>
      </w:r>
    </w:p>
    <w:p>
      <w:pPr>
        <w:pStyle w:val="PargrafodaLista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rreção linguística e gramatical, a pontuação e a clareza de expressão são aspetos que merecem particular atenção. Os processadores de texto possuem um corretor automático, mas que não substitui uma leitura atenta do texto e, eventualmente, a consulta do dicionário ou de um prontuário. </w:t>
      </w:r>
    </w:p>
    <w:p>
      <w:pPr>
        <w:pStyle w:val="PargrafodaLista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288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s ideias de outros autores devem estar claramente identificadas</w:t>
      </w:r>
      <w:r>
        <w:rPr>
          <w:rFonts w:cs="Calibri" w:ascii="Calibri" w:hAnsi="Calibri"/>
          <w:color w:val="000000"/>
        </w:rPr>
        <w:t xml:space="preserve">, quer sejam em transcrição literal (devendo então ser colocadas entre aspas) quer em paráfrase. Deve sempre identificar-se a fonte consultada. Aqui deverão ser consultados os guiões </w:t>
      </w:r>
      <w:r>
        <w:rPr>
          <w:rFonts w:cs="Calibri" w:ascii="Calibri" w:hAnsi="Calibri"/>
        </w:rPr>
        <w:t xml:space="preserve"> sobre citações e referências bibliográficas da APA ou da Norma Portuguesa (NP- 405).</w:t>
      </w:r>
    </w:p>
    <w:p>
      <w:pPr>
        <w:pStyle w:val="PargrafodaLista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autoSpaceDE w:val="false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bibliografia de um trabalho – lista final alfabetizada de referências – deve ser constituída pelas obras citadas no corpo do texto. </w:t>
      </w:r>
    </w:p>
    <w:p>
      <w:pPr>
        <w:pStyle w:val="PargrafodaLista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-se, sempre que possível, tentar aceder às fontes originais, evitando-se recorrer, em demasia, a citações em segunda ou terceira mão. As notas de rodapé devem restringir-se ao essencial, tendo uma função de complemento ou de esclarecimento de ideias e conceitos.</w:t>
      </w:r>
    </w:p>
    <w:p>
      <w:pPr>
        <w:pStyle w:val="Normal"/>
        <w:spacing w:before="0" w:after="288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 - Composição gráfica 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trabalho deverá ser escrito em papel A4, a 1,5 espaços, com letra Times New Roman, tamanho 12 (em alternativa poderá usar-se Arial, tamanho 11 ou Calibri, tamanho 12). Deverá ser paginada no cabeçalho, à direita, devendo este ser separado por uma linha horizontal (cf. Exemplo, anexo 2) ou no rodapé, à direita (cf. Exemplo, anexo 3)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verá ser impressa em frente e verso, usando as margens seguintes: superior-2,5 cm; inferior – 2,5 cm; simétrica – 3 cm. </w:t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BBJMIK+TimesNewRoman,Bold;Times New Roman" w:hAnsi="BBJMIK+TimesNewRoman,Bold;Times New Roman" w:cs="BBJMIK+TimesNewRoman,Bold;Times New Roman"/>
          <w:b/>
          <w:b/>
          <w:bCs/>
          <w:color w:val="000000"/>
          <w:sz w:val="21"/>
          <w:szCs w:val="23"/>
        </w:rPr>
      </w:pPr>
      <w:r>
        <w:rPr>
          <w:rFonts w:cs="BBJMIK+TimesNewRoman,Bold;Times New Roman" w:ascii="BBJMIK+TimesNewRoman,Bold;Times New Roman" w:hAnsi="BBJMIK+TimesNewRoman,Bold;Times New Roman"/>
          <w:b/>
          <w:bCs/>
          <w:color w:val="000000"/>
          <w:sz w:val="21"/>
          <w:szCs w:val="23"/>
        </w:rPr>
        <w:t>[modelo de capa- anexo 1]</w:t>
      </w:r>
    </w:p>
    <w:p>
      <w:pPr>
        <w:pStyle w:val="Normal"/>
        <w:autoSpaceDE w:val="false"/>
        <w:rPr>
          <w:rFonts w:ascii="BBJMIK+TimesNewRoman,Bold;Times New Roman" w:hAnsi="BBJMIK+TimesNewRoman,Bold;Times New Roman" w:cs="BBJMIK+TimesNewRoman,Bold;Times New Roman"/>
          <w:b/>
          <w:b/>
          <w:bCs/>
          <w:color w:val="000000"/>
          <w:sz w:val="21"/>
          <w:szCs w:val="23"/>
        </w:rPr>
      </w:pPr>
      <w:r>
        <w:rPr>
          <w:rFonts w:cs="BBJMIK+TimesNewRoman,Bold;Times New Roman" w:ascii="BBJMIK+TimesNewRoman,Bold;Times New Roman" w:hAnsi="BBJMIK+TimesNewRoman,Bold;Times New Roman"/>
          <w:b/>
          <w:bCs/>
          <w:color w:val="000000"/>
          <w:sz w:val="21"/>
          <w:szCs w:val="23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283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67945</wp:posOffset>
                      </wp:positionH>
                      <wp:positionV relativeFrom="line">
                        <wp:posOffset>-635</wp:posOffset>
                      </wp:positionV>
                      <wp:extent cx="3199765" cy="755650"/>
                      <wp:effectExtent l="0" t="0" r="0" b="25400"/>
                      <wp:wrapSquare wrapText="bothSides"/>
                      <wp:docPr id="4" name="Jut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755640"/>
                                <a:chOff x="0" y="0"/>
                                <a:chExt cx="3199680" cy="75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34308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0"/>
                                        <w:szCs w:val="1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 xml:space="preserve">Escol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40"/>
                                        <w:szCs w:val="1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Secundá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286920"/>
                                  <a:ext cx="18288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pacing w:val="30"/>
                                        <w:szCs w:val="27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Dr. Francisco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spacing w:val="26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spacing w:val="28"/>
                                        <w:rFonts w:ascii="Gill Sans MT" w:hAnsi="Gill Sans MT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Fernandes Lop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14" descr="fundo oval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30800" y="76320"/>
                                  <a:ext cx="544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Juta 9" style="position:absolute;margin-left:-5.35pt;margin-top:-0.05pt;width:251.95pt;height:59.5pt" coordorigin="-107,-1" coordsize="5039,1190">
                      <v:rect id="shape_0" stroked="f" o:allowincell="t" style="position:absolute;left:-107;top:-1;width:5038;height:118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63;top:539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 xml:space="preserve">Esc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Secundá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42;top:451;width:2879;height:7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30"/>
                                  <w:szCs w:val="27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Dr. Francisc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spacing w:val="26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spacing w:val="28"/>
                                  <w:rFonts w:ascii="Gill Sans MT" w:hAnsi="Gill Sans MT" w:eastAsia="Times New Roman" w:cs="Tahoma"/>
                                  <w:color w:val="auto"/>
                                  <w:lang w:val="pt-PT" w:bidi="ar-SA"/>
                                </w:rPr>
                                <w:t>Fernandes L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3,1079" to="4571,1079" ID="Line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Picture 14" stroked="f" o:allowincell="t" style="position:absolute;left:1044;top:119;width:857;height:89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5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5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835" cy="5543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ome da disciplina (16p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ítulo do trabalh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do aluno  (14p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do professor  (14p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Local, Data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BJMIK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80" w:leader="none"/>
        <w:tab w:val="center" w:pos="4252" w:leader="none"/>
        <w:tab w:val="right" w:pos="8504" w:leader="none"/>
      </w:tabs>
      <w:rPr/>
    </w:pPr>
    <w:r>
      <w:rPr/>
      <w:t>[paginação – anexo 3]</w:t>
      <w:tab/>
      <w:tab/>
      <w:t>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/>
    </w:pPr>
    <w:r>
      <w:rPr/>
      <w:t xml:space="preserve">[paginação – anexo 2]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  <w:tab w:val="right" w:pos="6350" w:leader="none"/>
      </w:tabs>
      <w:spacing w:before="120" w:after="0"/>
      <w:ind w:left="-510" w:firstLine="510"/>
      <w:jc w:val="right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">
    <w:name w:val=" Carácter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CitaoIntensaCarcter">
    <w:name w:val="Citação Intensa Carácter"/>
    <w:basedOn w:val="Tipodeletrapredefinidodopar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CitaoCarcter">
    <w:name w:val="Citação Carácter"/>
    <w:basedOn w:val="Tipodeletrapredefinidodopargrafo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4:00Z</dcterms:created>
  <dc:creator>Windows User</dc:creator>
  <dc:description/>
  <cp:keywords/>
  <dc:language>en-US</dc:language>
  <cp:lastModifiedBy>Teresa</cp:lastModifiedBy>
  <dcterms:modified xsi:type="dcterms:W3CDTF">2012-01-31T20:50:00Z</dcterms:modified>
  <cp:revision>48</cp:revision>
  <dc:subject/>
  <dc:title/>
</cp:coreProperties>
</file>